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7/104(120)/CERC-2007  dtd.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b/>
          <w:b/>
          <w:bCs/>
          <w:sz w:val="22"/>
          <w:szCs w:val="22"/>
        </w:rPr>
      </w:pPr>
      <w:r>
        <w:rPr>
          <w:rFonts w:cs="Bookman Old Style" w:ascii="Bookman Old Style" w:hAnsi="Bookman Old Style"/>
          <w:b/>
          <w:bCs/>
          <w:sz w:val="22"/>
          <w:szCs w:val="22"/>
        </w:rPr>
        <w:t>Capital Cost: GFA approach Vs NFA approach</w:t>
      </w:r>
    </w:p>
    <w:p>
      <w:pPr>
        <w:pStyle w:val="Normal"/>
        <w:ind w:left="2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40" w:hanging="0"/>
        <w:jc w:val="both"/>
        <w:rPr/>
      </w:pPr>
      <w:r>
        <w:rPr>
          <w:rFonts w:cs="Bookman Old Style" w:ascii="Bookman Old Style" w:hAnsi="Bookman Old Style"/>
          <w:i/>
          <w:iCs/>
          <w:sz w:val="22"/>
          <w:szCs w:val="22"/>
        </w:rPr>
        <w:t>The Commission, while framing the regulations in the past, noted that the approach of giving return on equity, even though the assets are written off, is unwarranted and unfair. But it decided generally to adopt GFA approach as it allows incentive to the investors and its interest to sustain the operation and maintenance of the projects gets reduced from an equity base of 30% (normative equity) to 10% (salvage value) and, for incentivising the generating/transmission utilities for creation of internal resources for capacity replacement/addition.  Now, in view of the changed position of fund availability, it might be proper to deliberate afresh and take a view whether the Commission should continue with Gross Fixed Asset (Liability Side) Approach as at present, or switch over to the Net Fixed Asset (Asset Side)</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 xml:space="preserve">Approach, in all cases.                  </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This aspect needs to be commented upon in the context of both, ROE and ROCE approaches.</w:t>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044" w:type="dxa"/>
        <w:jc w:val="left"/>
        <w:tblInd w:w="235" w:type="dxa"/>
        <w:tblLayout w:type="fixed"/>
        <w:tblCellMar>
          <w:top w:w="0" w:type="dxa"/>
          <w:left w:w="108" w:type="dxa"/>
          <w:bottom w:w="0" w:type="dxa"/>
          <w:right w:w="108" w:type="dxa"/>
        </w:tblCellMar>
      </w:tblPr>
      <w:tblGrid>
        <w:gridCol w:w="720"/>
        <w:gridCol w:w="2604"/>
        <w:gridCol w:w="6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 1718  dtd. 07.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Consideration of </w:t>
            </w:r>
            <w:r>
              <w:rPr>
                <w:rFonts w:cs="Bookman Old Style" w:ascii="Bookman Old Style" w:hAnsi="Bookman Old Style"/>
                <w:b/>
                <w:bCs/>
                <w:sz w:val="22"/>
                <w:szCs w:val="22"/>
              </w:rPr>
              <w:t>Gross Value of the fixed asset is not logical</w:t>
            </w:r>
            <w:r>
              <w:rPr>
                <w:rFonts w:cs="Bookman Old Style" w:ascii="Bookman Old Style" w:hAnsi="Bookman Old Style"/>
                <w:sz w:val="22"/>
                <w:szCs w:val="22"/>
              </w:rPr>
              <w:t xml:space="preserve"> in both the approach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405(5)/1034 dtd. 16.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1) As it provides incentive to the utilities for creation of internal resources for capacity replacement/ add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E: adopt </w:t>
            </w:r>
            <w:r>
              <w:rPr>
                <w:rFonts w:cs="Bookman Old Style" w:ascii="Bookman Old Style" w:hAnsi="Bookman Old Style"/>
                <w:b/>
                <w:bCs/>
                <w:sz w:val="22"/>
                <w:szCs w:val="22"/>
              </w:rPr>
              <w:t>GFA</w:t>
            </w:r>
            <w:r>
              <w:rPr>
                <w:rFonts w:cs="Bookman Old Style" w:ascii="Bookman Old Style" w:hAnsi="Bookman Old Style"/>
                <w:sz w:val="22"/>
                <w:szCs w:val="22"/>
              </w:rPr>
              <w:t xml:space="preserve"> as at present.                                                                                                               </w:t>
            </w:r>
          </w:p>
          <w:p>
            <w:pPr>
              <w:pStyle w:val="Normal"/>
              <w:jc w:val="both"/>
              <w:rPr/>
            </w:pPr>
            <w:r>
              <w:rPr>
                <w:rFonts w:cs="Bookman Old Style" w:ascii="Bookman Old Style" w:hAnsi="Bookman Old Style"/>
                <w:sz w:val="22"/>
                <w:szCs w:val="22"/>
              </w:rPr>
              <w:t xml:space="preserve">(2) In case of ROCE: adopt </w:t>
            </w:r>
            <w:r>
              <w:rPr>
                <w:rFonts w:cs="Bookman Old Style" w:ascii="Bookman Old Style" w:hAnsi="Bookman Old Style"/>
                <w:b/>
                <w:bCs/>
                <w:sz w:val="22"/>
                <w:szCs w:val="22"/>
              </w:rPr>
              <w:t>NFA</w:t>
            </w:r>
            <w:r>
              <w:rPr>
                <w:rFonts w:cs="Bookman Old Style" w:ascii="Bookman Old Style" w:hAnsi="Bookman Old Style"/>
                <w:sz w:val="22"/>
                <w:szCs w:val="22"/>
              </w:rPr>
              <w:t xml:space="preserve"> as at pres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dopt NFA approach  </w:t>
            </w:r>
            <w:r>
              <w:rPr>
                <w:rFonts w:cs="Bookman Old Style" w:ascii="Bookman Old Style" w:hAnsi="Bookman Old Style"/>
                <w:sz w:val="22"/>
                <w:szCs w:val="22"/>
              </w:rPr>
              <w:t xml:space="preserve"> - as return can not be allowed on the gross value of asset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issa ERC (</w:t>
            </w:r>
            <w:r>
              <w:rPr>
                <w:rFonts w:cs="Bookman Old Style" w:ascii="Bookman Old Style" w:hAnsi="Bookman Old Style"/>
                <w:sz w:val="22"/>
                <w:szCs w:val="22"/>
              </w:rPr>
              <w:t>No.DIR(T)-319/08/ 220 dt.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257   dtd.25.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If NFA concept is adopted, depreciation rate may require mod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GFA approach is reasonable</w:t>
            </w:r>
          </w:p>
          <w:p>
            <w:pPr>
              <w:pStyle w:val="Normal"/>
              <w:numPr>
                <w:ilvl w:val="0"/>
                <w:numId w:val="3"/>
              </w:numPr>
              <w:tabs>
                <w:tab w:val="clear" w:pos="720"/>
                <w:tab w:val="left" w:pos="300" w:leader="none"/>
              </w:tabs>
              <w:ind w:left="300" w:hanging="375"/>
              <w:jc w:val="both"/>
              <w:rPr>
                <w:rFonts w:ascii="Bookman Old Style" w:hAnsi="Bookman Old Style" w:cs="Bookman Old Style"/>
                <w:sz w:val="22"/>
                <w:szCs w:val="22"/>
              </w:rPr>
            </w:pPr>
            <w:r>
              <w:rPr>
                <w:rFonts w:cs="Bookman Old Style" w:ascii="Bookman Old Style" w:hAnsi="Bookman Old Style"/>
                <w:sz w:val="22"/>
                <w:szCs w:val="22"/>
              </w:rPr>
              <w:t>Equity once invested in a company continues to remain with the company for a lifetime.</w:t>
            </w:r>
          </w:p>
          <w:p>
            <w:pPr>
              <w:pStyle w:val="Normal"/>
              <w:numPr>
                <w:ilvl w:val="0"/>
                <w:numId w:val="3"/>
              </w:numPr>
              <w:tabs>
                <w:tab w:val="clear" w:pos="720"/>
                <w:tab w:val="left" w:pos="300" w:leader="none"/>
              </w:tabs>
              <w:ind w:left="300" w:hanging="375"/>
              <w:jc w:val="both"/>
              <w:rPr>
                <w:rFonts w:ascii="Bookman Old Style" w:hAnsi="Bookman Old Style" w:cs="Bookman Old Style"/>
                <w:sz w:val="22"/>
                <w:szCs w:val="22"/>
              </w:rPr>
            </w:pPr>
            <w:r>
              <w:rPr>
                <w:rFonts w:cs="Bookman Old Style" w:ascii="Bookman Old Style" w:hAnsi="Bookman Old Style"/>
                <w:sz w:val="22"/>
                <w:szCs w:val="22"/>
              </w:rPr>
              <w:t>If it is desirable to provide a more stringent ROE to power utilities, the NFA approach may be substituted for the GFA appro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rFonts w:ascii="Bookman Old Style" w:hAnsi="Bookman Old Style" w:cs="Bookman Old Style"/>
                <w:sz w:val="22"/>
                <w:szCs w:val="22"/>
              </w:rPr>
            </w:pPr>
            <w:r>
              <w:rPr>
                <w:rFonts w:cs="Bookman Old Style" w:ascii="Bookman Old Style" w:hAnsi="Bookman Old Style"/>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 (PR)/114 dtd.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NFA approach </w:t>
            </w:r>
            <w:r>
              <w:rPr>
                <w:rFonts w:cs="Bookman Old Style" w:ascii="Bookman Old Style" w:hAnsi="Bookman Old Style"/>
                <w:sz w:val="22"/>
                <w:szCs w:val="22"/>
              </w:rPr>
              <w:t>- Depreciation amount needs to be deducted from equity to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2007   dtd. 3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Consideration of </w:t>
            </w:r>
            <w:r>
              <w:rPr>
                <w:rFonts w:cs="Bookman Old Style" w:ascii="Bookman Old Style" w:hAnsi="Bookman Old Style"/>
                <w:b/>
                <w:bCs/>
                <w:sz w:val="22"/>
                <w:szCs w:val="22"/>
              </w:rPr>
              <w:t>Gross Value of the fixed asset is not logical</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Comml./Tariff 2009/Fin.norms/'08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Adopt NFA approach  </w:t>
            </w:r>
            <w:r>
              <w:rPr>
                <w:rFonts w:cs="Bookman Old Style" w:ascii="Bookman Old Style" w:hAnsi="Bookman Old Style"/>
                <w:sz w:val="22"/>
                <w:szCs w:val="22"/>
              </w:rPr>
              <w:t xml:space="preserve"> with benchmarked cost of capital and actual funding patter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Under GFA investments remains the same through out the life of the project.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2) Under NFA depreciation goes to reduce equity component also; it is fair and equi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tinue GFA approac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It has been consistently used in case of NTPC</w:t>
            </w:r>
          </w:p>
          <w:p>
            <w:pPr>
              <w:pStyle w:val="Normal"/>
              <w:jc w:val="both"/>
              <w:rPr/>
            </w:pPr>
            <w:r>
              <w:rPr>
                <w:rFonts w:cs="Bookman Old Style" w:ascii="Bookman Old Style" w:hAnsi="Bookman Old Style"/>
                <w:sz w:val="22"/>
                <w:szCs w:val="22"/>
              </w:rPr>
              <w:t>(2) NTPC’s investment decision for capacity decision in the current and 11</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plan will suffer because of lower cash flo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t incentivise the utility to maintain the plant efficient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CERC)/T3-3331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 as it provides incentive to investors to sustain the operation and maintenance of the proje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armada HEDCL  </w:t>
            </w:r>
            <w:r>
              <w:rPr>
                <w:rFonts w:cs="Bookman Old Style" w:ascii="Bookman Old Style" w:hAnsi="Bookman Old Style"/>
                <w:sz w:val="22"/>
                <w:szCs w:val="22"/>
              </w:rPr>
              <w:t>(No. NHDC/1/Comm./12/08/76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s it provides incentive to the investors and create internal resources for capacity replacement/ add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MML/2145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ontinue GFA approach.</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GFA approach</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Gross value of assets reflects the total investments already made regardless of depreciation.</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Depreciation reflects the wear and tear of the assets but it certainly does not imply that the investments in the company are accordingly reduc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eratio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s it provides incentive to the utilities for creation of internal resources for capacity replacement/ add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eration Corporation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ontinue GFA approach.</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dopt NFA approach  </w:t>
            </w:r>
            <w:r>
              <w:rPr>
                <w:rFonts w:cs="Bookman Old Style" w:ascii="Bookman Old Style" w:hAnsi="Bookman Old Style"/>
                <w:sz w:val="22"/>
                <w:szCs w:val="22"/>
              </w:rPr>
              <w:t xml:space="preserve"> - as the fund available through depreciation amount to withdrawal by debt and equity holder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Transmiss. Co. Ltd.   </w:t>
            </w:r>
            <w:r>
              <w:rPr>
                <w:rFonts w:cs="Bookman Old Style" w:ascii="Bookman Old Style" w:hAnsi="Bookman Old Style"/>
                <w:sz w:val="22"/>
                <w:szCs w:val="22"/>
              </w:rPr>
              <w:t>(No.MD/SETCL/48/139  dtd.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GFA (i) provides incentive to the investors and creates internal resources for capital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ill eliminate the problem of debt servicing.                                                                                                                                         (2) NFA is not new, was practiced as per Sec59 of the repealed Act, 194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d.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NFA approach  </w:t>
            </w:r>
            <w:r>
              <w:rPr>
                <w:rFonts w:cs="Bookman Old Style" w:ascii="Bookman Old Style" w:hAnsi="Bookman Old Style"/>
                <w:sz w:val="22"/>
                <w:szCs w:val="22"/>
              </w:rPr>
              <w:t xml:space="preserve"> - ultimate burden on consumer is reduc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14-111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i) comprehensive nature of capital deployed for formation of the asset;   (ii) longetivity of the fixed asset over and above their life set for depreci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w:t>
            </w:r>
          </w:p>
          <w:p>
            <w:pPr>
              <w:pStyle w:val="Normal"/>
              <w:rPr>
                <w:rFonts w:ascii="Bookman Old Style" w:hAnsi="Bookman Old Style" w:cs="Bookman Old Style"/>
                <w:b/>
                <w:b/>
                <w:bCs/>
                <w:sz w:val="22"/>
                <w:szCs w:val="22"/>
              </w:rPr>
            </w:pPr>
            <w:r>
              <w:rPr>
                <w:rFonts w:cs="Bookman Old Style" w:ascii="Bookman Old Style" w:hAnsi="Bookman Old Style"/>
                <w:sz w:val="22"/>
                <w:szCs w:val="22"/>
              </w:rPr>
              <w:t>Hers/Terms of Tariff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N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GFA approach allows earning even on investments that is not funding the physical asse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Even under NFA approach, investors can reinvest because it will increase the NFA and thus can earn return.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3) If investors chooses not to create more assets and parks the fund simply as cash asset, he should not be allowed to earn @14% on i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GFA approach  </w:t>
            </w:r>
            <w:r>
              <w:rPr>
                <w:rFonts w:cs="Bookman Old Style" w:ascii="Bookman Old Style" w:hAnsi="Bookman Old Style"/>
                <w:sz w:val="22"/>
                <w:szCs w:val="22"/>
              </w:rPr>
              <w:t xml:space="preserve"> - in the overall interest of the power secto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sider N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Drawback of GFA approach: (i) Earning return on notional equity is unfair though equity has been written off by paymen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here is a scope of double counting of equity as the amount may be used for addition of new capacity instead of being used in the existing pla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ariff policy says that capital cost admitted to be reasonable and objective benchmarks should be evolve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v) K.P.Rao committe was also in favor of reduction of equity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FA approach</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Liability side approach provides scope for double counting in case depreciation amount is used for addition of capacity in place of replacement of capacity; developer gets return on investments that have already been returned.</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und availability is better.</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sset side approach provides option to the investors to reinvest or q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ipura State Electricity Corpn. Ltd.        </w:t>
            </w:r>
          </w:p>
          <w:p>
            <w:pPr>
              <w:pStyle w:val="Normal"/>
              <w:rPr>
                <w:rFonts w:ascii="Bookman Old Style" w:hAnsi="Bookman Old Style" w:cs="Bookman Old Style"/>
                <w:sz w:val="22"/>
                <w:szCs w:val="22"/>
              </w:rPr>
            </w:pPr>
            <w:r>
              <w:rPr>
                <w:rFonts w:cs="Bookman Old Style" w:ascii="Bookman Old Style" w:hAnsi="Bookman Old Style"/>
                <w:sz w:val="22"/>
                <w:szCs w:val="22"/>
              </w:rPr>
              <w:t>(No. AGM/C&amp;SO/</w:t>
            </w:r>
          </w:p>
          <w:p>
            <w:pPr>
              <w:pStyle w:val="Normal"/>
              <w:rPr/>
            </w:pPr>
            <w:r>
              <w:rPr>
                <w:rFonts w:cs="Bookman Old Style" w:ascii="Bookman Old Style" w:hAnsi="Bookman Old Style"/>
                <w:sz w:val="22"/>
                <w:szCs w:val="22"/>
              </w:rPr>
              <w:t xml:space="preserve">2594 dt.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Recommends switching over to </w:t>
            </w:r>
            <w:r>
              <w:rPr>
                <w:rFonts w:cs="Bookman Old Style" w:ascii="Bookman Old Style" w:hAnsi="Bookman Old Style"/>
                <w:b/>
                <w:bCs/>
                <w:sz w:val="22"/>
                <w:szCs w:val="22"/>
              </w:rPr>
              <w:t>NFA approach</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n.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NFA approach  </w:t>
            </w:r>
            <w:r>
              <w:rPr>
                <w:rFonts w:cs="Bookman Old Style" w:ascii="Bookman Old Style" w:hAnsi="Bookman Old Style"/>
                <w:sz w:val="22"/>
                <w:szCs w:val="22"/>
              </w:rPr>
              <w:t xml:space="preserve"> - Depreciation amount needs to be deducted from equity to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d.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NFA approach  </w:t>
            </w:r>
            <w:r>
              <w:rPr>
                <w:rFonts w:cs="Bookman Old Style" w:ascii="Bookman Old Style" w:hAnsi="Bookman Old Style"/>
                <w:sz w:val="22"/>
                <w:szCs w:val="22"/>
              </w:rPr>
              <w:t xml:space="preserve"> - ultimate burden on consumer is reduced.                                                                                       (1) (i) AAD, if allowed, too should be consid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Employment of equity should be restricted to specified percentag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interest rate for notional loan is to be the WARI for the actual loan;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v) in case loan is fully repaid, interest rate for notional loan is to be the long term borrowing rate of interest in respect of other projects of the company;  (v) ROE to be kept below the borrowing cost.                                                                                                                                                                (2) As NFA will not have any incentive to the developer to run the station after assets are being depreciated up to 90%, suitable incentive is to be allowed by the Commission.                                                                                           (3) This will be in line with K.P.Rao committee repor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NFA approach  </w:t>
            </w:r>
            <w:r>
              <w:rPr>
                <w:rFonts w:cs="Bookman Old Style" w:ascii="Bookman Old Style" w:hAnsi="Bookman Old Style"/>
                <w:sz w:val="22"/>
                <w:szCs w:val="22"/>
              </w:rPr>
              <w:t xml:space="preserve"> - Depreciation amount needs to be deducted from equity to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FA approach  </w:t>
            </w:r>
            <w:r>
              <w:rPr>
                <w:rFonts w:cs="Bookman Old Style" w:ascii="Bookman Old Style" w:hAnsi="Bookman Old Style"/>
                <w:sz w:val="22"/>
                <w:szCs w:val="22"/>
              </w:rPr>
              <w:t xml:space="preserve"> - Depreciation amount needs to be deducted from equity.</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GFA approach.</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t provides incentive to investors for operating old plants at optimal lev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RoE on NFA basis appears fair </w:t>
            </w:r>
            <w:r>
              <w:rPr>
                <w:rFonts w:cs="Bookman Old Style" w:ascii="Bookman Old Style" w:hAnsi="Bookman Old Style"/>
                <w:sz w:val="22"/>
                <w:szCs w:val="22"/>
              </w:rPr>
              <w:t xml:space="preserve">as it considers the actual amount of investment still left in the proje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Viability of a project is determined on the basis of IR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f NFA is considered, IRR will redu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As such investors will shy away from making investment.                                                                                                                                                                            (2) If the principle of providing return only on the amount left in the project is to be correctly incorporated, then returns should be allowed on the equity invested during construction.                                                                                                                                               (3) It is opined tha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w:t>
            </w:r>
            <w:r>
              <w:rPr>
                <w:rFonts w:cs="Bookman Old Style" w:ascii="Bookman Old Style" w:hAnsi="Bookman Old Style"/>
                <w:b/>
                <w:bCs/>
                <w:sz w:val="22"/>
                <w:szCs w:val="22"/>
              </w:rPr>
              <w:t>RoE (during construction??) be permitted to be added to the capital cost</w:t>
            </w:r>
            <w:r>
              <w:rPr>
                <w:rFonts w:cs="Bookman Old Style" w:ascii="Bookman Old Style" w:hAnsi="Bookman Old Style"/>
                <w:sz w:val="22"/>
                <w:szCs w:val="22"/>
              </w:rPr>
              <w:t>, and</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RoE during operation be given on NFA basi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it is not unwarranted and unfa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once equity funds are put in, the present legal and regulatory framework does not provide for withdrawal or repayment of equ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Depreciation rate and AAD are linked to debt only and on the assumption that equity will continue to be invested in the project.                                                                                                                                                                                (2) (i) the presumption of fund availability is not corre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GFA &amp; NFA have nothing to do with fund availabil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Equity invested at the beginning of the project remains unaltered throughout the life of the project; in fact it is increased due to accumulation of undistributed prof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 NFA will have substantial adverse impact on the sector and invest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his can be adopted only if depreciation/AAD is allowed on high rate which can, in 10 to 12 yrs, recover the whole investment (equity and debt both) and the legal framework allows redemption of equity every year in the same manner as repayment of deb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 as it encourage utility to maintain the assets in a manner which will enhance life of the asse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t is not unwarranted and unfa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depreciation rate and AAD is linked to repayment under assumption that equity will continue to remain in the project.                                                                                                                                                                      (3) GFA will enable investors to earn return comparable to other secto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India) Pvt. Ltd.  </w:t>
            </w:r>
            <w:r>
              <w:rPr>
                <w:rFonts w:cs="Bookman Old Style" w:ascii="Bookman Old Style" w:hAnsi="Bookman Old Style"/>
                <w:sz w:val="22"/>
                <w:szCs w:val="22"/>
              </w:rPr>
              <w:t>(No. Nil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 as it provides incentive to investors to sustain the operation and maintenance of the proje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s it provides incentive to the investors and create internal resources for capacity replacement/ add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td.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GFA, as (i) the assets needs to be maintain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ssets needs to be replaced from time to time and in such time comparison of addition and replacements becomes difficul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Calculation of many important gets distor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n case NFA is followed, Commission may allow writing-off fixed assets and loss incurred there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In ROCE, assets written off get automatically adjus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w:t>
            </w:r>
          </w:p>
          <w:p>
            <w:pPr>
              <w:pStyle w:val="Normal"/>
              <w:ind w:right="-108" w:hanging="0"/>
              <w:rPr>
                <w:rFonts w:ascii="Bookman Old Style" w:hAnsi="Bookman Old Style" w:cs="Bookman Old Style"/>
                <w:b/>
                <w:b/>
                <w:bCs/>
                <w:sz w:val="22"/>
                <w:szCs w:val="22"/>
              </w:rPr>
            </w:pPr>
            <w:r>
              <w:rPr>
                <w:rFonts w:cs="Bookman Old Style" w:ascii="Bookman Old Style" w:hAnsi="Bookman Old Style"/>
                <w:sz w:val="22"/>
                <w:szCs w:val="22"/>
              </w:rPr>
              <w:t>CERC  dt.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d. 08.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For 7, 8 &amp; 9:</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1) Depreciation be based on the principle of a sinking fund to depreciate all the assets and to provide fund from this fund the necessary capital in the future to modernize or built a new power plan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for Existing  Projects: continue </w:t>
            </w:r>
            <w:r>
              <w:rPr>
                <w:rFonts w:cs="Bookman Old Style" w:ascii="Bookman Old Style" w:hAnsi="Bookman Old Style"/>
                <w:b/>
                <w:bCs/>
                <w:sz w:val="22"/>
                <w:szCs w:val="22"/>
              </w:rPr>
              <w:t xml:space="preserve">existing GFA method </w:t>
            </w:r>
            <w:r>
              <w:rPr>
                <w:rFonts w:cs="Bookman Old Style" w:ascii="Bookman Old Style" w:hAnsi="Bookman Old Style"/>
                <w:sz w:val="22"/>
                <w:szCs w:val="22"/>
              </w:rPr>
              <w:t xml:space="preserve">                                                                                                                      (2) for New Projects: (i) not relevant if ROCE is applied, as normative return on assets get reflec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Alternatively, Ste-down-approach of ROCE may be worked out where ROR on ROCE gets reduced over the normative life of the proje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inue </w:t>
            </w:r>
            <w:r>
              <w:rPr>
                <w:rFonts w:cs="Bookman Old Style" w:ascii="Bookman Old Style" w:hAnsi="Bookman Old Style"/>
                <w:b/>
                <w:bCs/>
                <w:sz w:val="22"/>
                <w:szCs w:val="22"/>
              </w:rPr>
              <w:t>G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Companies need to incur capital expenditure periodically to maintain operating efficiency, repair purposes, replacing faulty/ obsolete/ old parts, etc; continuation of returns under GFA implicitly provides for returns on such expens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vestors have alternate investment avenu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CE and ROE:   </w:t>
            </w:r>
            <w:r>
              <w:rPr>
                <w:rFonts w:cs="Bookman Old Style" w:ascii="Bookman Old Style" w:hAnsi="Bookman Old Style"/>
                <w:b/>
                <w:bCs/>
                <w:sz w:val="22"/>
                <w:szCs w:val="22"/>
              </w:rPr>
              <w:t>NFA approac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NFA is the correct approach, since beneficiaries are required to pay for the useful value of the assets in oper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In order to incentivize the utilities to continue the ongoing business and simultaneously the interest of the beneficiaries, the depreciation may be limited to 80% of the project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r>
              <w:rPr>
                <w:rFonts w:cs="Bookman Old Style" w:ascii="Bookman Old Style" w:hAnsi="Bookman Old Style"/>
                <w:sz w:val="22"/>
                <w:szCs w:val="22"/>
              </w:rPr>
              <w:t>(No. Nil dtd.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No point in adopting NFA approach.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Whether the return in unregulated industry in general decrease progressively (in proportion to the depreciation) after the plant is commission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No such evidence provided R&amp;M is carried out proper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Investors should continue to get ret turns on his investment irrespective of the depreciation/ age.                                                                                                                      (2) Also the capital has already been raised by the developer and is being put in u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 NFA will lead to decrease in investors return with age of the plant and will educe investors interest;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 same is true for ROE and ROCE approach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six Forex &amp; Financial Solutions Pvt. Ltd.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 14.01.0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Adopt NFA approach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GFA approach leads to developers earning a return on depreciated assets - the developer gets a return on investments that have already been returned to the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owards the end of the life of the project, developers can earn up to three times the normal ROE (considering D;E ratio of 70:30 and salvage value of 10%).                                                                                                                                                                        (2) In regards to creation of additional resources: (i) The financial community have already been giving increased interest in investing in the Indian power sector;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As the investor recoups his entire investment through depreciation and salvage , this recouped investment can be used to fund additional capacit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d.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NFA approach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This issue was also discussed  in the papers submitted for Rao Committee and they had suggested two alternative to decide the capital employed:- </w:t>
            </w:r>
          </w:p>
          <w:p>
            <w:pPr>
              <w:pStyle w:val="Normal"/>
              <w:jc w:val="both"/>
              <w:rPr/>
            </w:pPr>
            <w:r>
              <w:rPr>
                <w:rFonts w:cs="Bookman Old Style" w:ascii="Bookman Old Style" w:hAnsi="Bookman Old Style"/>
                <w:sz w:val="22"/>
                <w:szCs w:val="22"/>
              </w:rPr>
              <w:t xml:space="preserve">(a) Net capital assets as at the end and the beginning of the year may be divided into the ratio of loans and equity: or </w:t>
              <w:br/>
              <w:t>(b) The gross capital may be divided in the ratio of loans and equity and the loan amount may be reduced to the extent of depreciation accrued. Once the loan amount is fully repaid and reduced to zero, further depreciation would go to reduce the equity component.</w:t>
            </w:r>
          </w:p>
          <w:p>
            <w:pPr>
              <w:pStyle w:val="Normal"/>
              <w:jc w:val="both"/>
              <w:rPr/>
            </w:pPr>
            <w:r>
              <w:rPr>
                <w:rFonts w:cs="Bookman Old Style" w:ascii="Bookman Old Style" w:hAnsi="Bookman Old Style"/>
                <w:sz w:val="22"/>
                <w:szCs w:val="22"/>
              </w:rPr>
              <w:t>Alternate (b) may be a better choice.</w:t>
              <w:br/>
              <w:t>As per the common commercial practices also the depreciated cost of the projects is considered for the purpose of determining the capital employ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15"/>
        </w:tabs>
        <w:ind w:left="615" w:hanging="375"/>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dcterms:modified xsi:type="dcterms:W3CDTF">2008-08-22T10:20:00Z</dcterms:modified>
  <cp:revision>51</cp:revision>
  <dc:subject/>
  <dc:title/>
</cp:coreProperties>
</file>